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val="ru-RU" w:eastAsia="ru-RU" w:bidi="ar-SA"/>
        </w:rPr>
        <w:t>Сценарий праздника на 8 марта: Маму любят все на свет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йствующие лиц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оли исполняют взросл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рлсо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йц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едвед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с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оли исполняют дети старшей групп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йча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вучит веселая музыка, дети входят в 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то вас, дети, крепко люби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то вас нежно так голуб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нижки вам чит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сни распев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то вас обним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Хвалит и ласк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кажем громко, скажем прям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м известно, эт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ам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нежок на солнце т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веяло весн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ольшой сегодня праздн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мамы дорог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усть услышат наши мам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мы песенку по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ас, родные наши мам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здравляем с Женским дн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ется песня "Мамочке любимой", слова и музыка Е. Гомонов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меня глаза зеле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у мамы тож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руг па друга с мамо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чень мы похож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щеках по ямоч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ерные реснички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олько нет у мамоч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оненькой косич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ма, очень-оч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тебя любл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к люблю, что ночь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темноте не спл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глядываюсь в темен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орьку торопл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тебя все время, мамочка, любл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и зорька свет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уже рассв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икого на свете лучше мамы 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5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шим мамам в день весенн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Шлет привет сама 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вон ручьев и птичье пень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рит к празднику о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лнце ярче светит н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лавный праздник наших м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егодня к нам на праздник пришли не только мамы, но и бабушки. И для них мы приготовили сюрпри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ются "Частушки-веселушки", слова и музыка Е. Гомонов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на празднике сво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ам частушки пропо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мы с бабушкой сво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чень весело жив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не бабуля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«У меня кругом боли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идел я с ней три дня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болело у мен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л я бабушку лечи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вою нездорову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поставил ей на спин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анку трехлитровую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ла бабушка пляса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чечетку отбив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к развеселилася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юстра обвалилас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пели мы про бабуше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 частушки здоро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удьте, наши бабу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селы и молод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любим нашу бабуш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очень дружим с н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хорошей, доброй бабушк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бятам весел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ть много разных песено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свете обо вс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мы сейчас вам песен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 бабушке спо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ется песня "Для кого мы поем?" слова О. Фадеевой, музыка В. Иванников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годня в гости пригласи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наших бабушек и м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радовать мы их реши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каждый что-то сделал с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 вальса, дети дарят подарки, сделанные своими руками, мамам и бабуш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атем музыка меняется на более быструю и веселую, в зал "влетает" Карлсон, в кармане у него письмо для реб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арлс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дравствуйте, мои дорог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ленькие и больши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веселый Карлсо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ый симпатичны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меня пропеллер ес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 жужжит отлич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ли только захоч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о немедленно взлеч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оит кнопочку наж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меня вам не догн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редлагает кому-либо из детей нажать на кнопку от пропеллера. Моторчик «заводится» и Карлсон «летает» между детьми. Звучит веселая музыка. Дети стараются догнать Карлсона. Музыка стихает, Карлсон останавлив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, как? Здорово у меня получает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красивый, шустрый, ум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мечательный и шум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, конечно же, извест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со мной всем интересно!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тому что я самый, самый, самый.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рлсон, успокойся, милы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дь хвалиться некраси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ши чудо-малыш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оже очень хорош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учше встанем в круг скор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 станцуем весел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арлс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ра-та-та, тра-та-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за танец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Лава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ется танец "Лавата", польская народная мелод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арлс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ружный танец «лавата»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о просто красо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 у нас, скажу вам чест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лучился интересн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Карлсон хлопает себя по карманам, что-то ищ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й-я-яй! Ой-е-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Что случилось? Что с тобо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арлс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же к вам с письмом спеши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отдать его забы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де ж оно? Вот бе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ню, положил сю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А может, письмо в другом карман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арлс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йчас проверим... Точно! Вот он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 письмо читайте сам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 а я прощаюсь с в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 свидани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Звучит веселая музыка, Карлсон "улетает"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Ведущий и дети рассматривают конвер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 по правилам: наш адр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омер садика стоит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тересно, от кого ж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нем письмо для нас лежи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вайте посмотр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Достает письмо, читает его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лавный праздник, ребяти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ас хотела увид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о пришлось мне задержа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до землю украш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ложить хочу вам 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м на поезд сесть, друзь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 примчит вас в дивный л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де полным-полно чуде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уду ждать вас с нетерпень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уду ждать вас не од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бирайтесь... Выезж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м прив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сна-крас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гласны с предложением приня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глашение? Ну что ж, в пу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 песни И. Метлова "Поезд", дети с ведущим-"паровозиком" движутся по кру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мотрите, как красив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казке мы, среди чуде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полянка - просто див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вокруг нас только ле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, в зал вбегают два Зайц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- зайчата не прост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- зайчата озорны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видали: чух-чух-чу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смотрелись, в нем дети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девчонки, и мальчиш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бежали поскор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рогих встречать гост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йц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хором). Здравству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годня день особен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много в нем улыб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арков и букетов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ласковых "спасибо"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ей это день? Ответьте н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, догадайтесь сам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сенний день в календаре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ей он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Конечно, мамин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ж, давайте-ка немножк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пенечках посид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о наших милых мама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сейчас поговори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мамы немало забот и хлопо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 знают, что часто она уст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Всегда и во всем помогаем мы ма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Давайте об этом расскажем стихам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ник желтою ладошк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истит коврик и дорож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ник любит чистот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танцует попус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ме что тревожить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росла помощниц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с братишкою вдво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огали ма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 хвалили, а пот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 конфете д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огать - такой пустяк]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ольше дела нету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хорошие за та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не за конфе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Танюши дел немал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Танюши много де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ром брату помогала-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 с утра конфеты 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ещала вымыть лож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лила столярный кл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огла мяукать кош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ворила двери 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у Тани сколько де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ня ела, чай пи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ла, с мамой посиде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тала, к бабушке пош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д сном сказала Тан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ы меня разденьте с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устала, не могу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вам завтра помо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А. Барт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мин труд я берег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огаю, чем мог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ынче мама на обе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готовила котл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сказала: "Слуша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ручай, покушай!"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поел немног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зве не подмог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М. Грозовск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 а эти ребятиш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юбят шутки, любят сме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веселые куплет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поют сейчас для всех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53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4"/>
          <w:szCs w:val="24"/>
          <w:lang w:val="ru-RU" w:eastAsia="ru-RU" w:bidi="ar-SA"/>
        </w:rPr>
        <w:t>Веселые куплет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 почистить раз в гол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решил сковород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потом четыре дн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могли отмыть мен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платке для красот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ля вышила цве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теленок погляде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цветы чуть-чуть не съ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кухне веник я наш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квартиру подме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о осталось от нег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ри соломинки вс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старались, сор ме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стирали, и пек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порадовали м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Жаль, что все приснилось н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ла бабушка вяза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стрые нос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олько вдруг рассыпалис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нее клубочки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абушка расстроила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же делать е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жно ведь носоч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вязать скор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ж, зайча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не прочь этой бабушке помоч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 клубочки собер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в корзинку унес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роводится игра "Собери клубочки". Дети делятся на две команды, выстраиваются друг за другом. Задача каждого игрока – добежать до середины зала, где рассыпаны клубки,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мотать нитку на выбранный клубок и отнести его в корзину, которая находится на другом конце зала. Команда, игроки которой быстрее выполнят задание, считается побед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спасибо, ребяти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девчонки, и мальчишк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далось собрать клуб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вяжет бабушка носоч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Ну и ловкий вы народ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Ой! А это кто ид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о наш знакомый зайк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строногий побегай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, в зал медленно входит заяц - ребенок. Он грустн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-то он не очень весе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-то голову повесил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йка, зайка, что ты грустны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йчонок. Потерял кочан капустный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Он како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йчо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так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руглый, белый и больш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-ка, заинька-зайчишк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й потрогать животишк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-у-у, тугой, как бараба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идно, съел ты свой кочан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йчо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же делать? Ой-е-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же я вернусь домо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дь кочан я нес зайчишка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сестренкам, и братиш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ичего, не бе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гляди-ка вот сю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казывает Зайчонку корзинку с морков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ли нам станцуешь лов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гостим тебя морковк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гласен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йчонок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онечно, согласен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морковку любим тож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нцевать тебе помож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чтоб было весел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зовем еще друз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йчо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й, зайчишки, выбегай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нцевать нам помог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ется танец "Зайцы и морковка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 дети любят шокола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феты и варен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 а для маленьких зайчат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йцы (хором). Морковка объедень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играли, мы пляс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ссказали все, что зн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-й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ещаем много ра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бывать еще у ва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йцы (хором). До свидани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од веселую музыку дети прощаются с Зайц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, ребята, что я виж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ут тропинка... Вот так раз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давайте-ка все вмест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пойдем по ней сейча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таинственная музыка, дети с ведущим движутся по "тропинке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мотрите, на деревьях набухают п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проталинках лесных - первые цветоч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ближается весн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трудилась здесь о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Слышатся шаги и чей-то голос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то-то к нам сюда ид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то-то песенку по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в сторонке постои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то же это? Погляд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 в зал входит 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так сладко спал в берлог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ез забот и без трево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друг проснулся... Что тако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юду слякоть - вот бе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лез я и вижу - лужа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ет снег, пришла вес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Зевает, потягиваетс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-то очень я уст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ужели недоспа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жно срочно отдохну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немножечко вздремну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Садится на пенек,"спит"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 и Мишка, лежебо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 всю зиму спал глубо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проснулся и опя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бирается дрем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ойдем к нему, разбуди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посмотрим, что же буд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Дети подходят к Медведю, будят его, топая и хлопая. Медведь просыпается, он недоволе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о кто в лесу гуля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то кто мне спать меш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сердит на вас! Да-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збегайтесь, кто ку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быстрая музыка, Медведь ловит реб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Хватит, Мишка, не серд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скорее улыбни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лнце светит, пригрев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х на пляску приглаша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Я плясать не соглашусь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В чем причин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боюсь... Я стесняюсь, я робе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тому что не умею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ичего не бойся, Ми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ы - медведь, а не трусиш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корее в круг встава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 за нами повторя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ется любая круговая пляска, по усмотрению музыкального руковод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спасибо вам, друзь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учился пляске 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теперь ответьте мн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за праздник на двор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чьи звенят, сверк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Шумят и тут и там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тал весенний праздн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 наших милых м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юбят мам своих ребя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, конечно, все зверя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по очеред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Медвежа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И лися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Лягуша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И зайча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Любят маму все вокру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ама - самый лучший друг!'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ждый по-своему маму прослав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ждый по-своему маму поздрави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ется песня "Каждый по-своему маму поздравит!", слова М. Ивенсен, музыка Т Попапгенк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сейчас, мальчи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сейчас, девчу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играем весел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нашей погремушк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ли музыка звуч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гремушечка молч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 а мы все друг за друго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стро движемся по кру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анет тихо - не зевай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гремушки разбирай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чинается игр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 играть готов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роводится игра "Самый ловкий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ед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а, друзья, скажу вам чест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вами очень интерес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играть, и пляс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вонко песни распев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о пора прощаться н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желать хочу я в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частья, радости, доб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 свиданья, детвор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. Медведь, прощаясь с детьми, уход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лго мы в лесу гуля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весну не повстреч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ожет, в хоровод пойд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шу песенку споем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усть весна ее услыши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скорее нас отыщ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Исполняется песня-хоровод "Весняночка", украинская народная песня, русский текст И. Френкель. Музыка песни продолжается. Дети стоят по кругу, в зал входит 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дравствуйте, мои ребятк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- красавица 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луга, и лес, и по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будила ото 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нег да холод прогна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пло с юга принес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рызжут солнышка луч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бегут кругом ручь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Весна предлагает детям взяться за руки и пробежаться "змейкой" по залу. Это ручее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чеек бежит, звени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кругом всех весели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лнце светит, улыб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ынче праздник у реб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чейки переливаю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юду песенки звуча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 а в праздник нам, друзь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ез игры никак нельз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ж, давайте поигра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то внимательный, узна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круг вставайте, детвор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чинается иг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роводится игра "Угадай, чей голосок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мечательно игра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друг друга узнав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, ребята, так чудес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вами очень интере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дарю вам солнца св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подснежников букет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обычный, не простой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вторяйте-ка за мно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нипс! Снапс! Снуп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Дети повторяют волшебные слова, а Весна в это время берет из своей корзинки один из волшебных цветов. Цветы сделаны из конфет"Чупа-чупс": к круглой конфете приделаны разноцветные лепестки, а к палочке-ножке прикреплены листоч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в цветочк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Отгибает лепестки так, чтобы была видна конфет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Чупа-чуп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вучит веселая музыка, Весна раздает детям цветы-сюрприз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с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щаться нужно нам, друзь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бот немало у мен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очень полюбила в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встретимся еще не р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 свидани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 вальса, Весна, прощаясь с детьми, покидает 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ж, пришла пора наза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звращаться, в детский са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бежали! Поезд жд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н домой нас отвез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Звучит музыка песни П. Метлова "Поезд", дети с ведущим-"паровозиком" движутся по зал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стро поезд нас домч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т и наш уютный за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путешествии чудесно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ло очень интерес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забавно, как всег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 со мной соглас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ошел к концу наш празд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же мне еще сказ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хочу вам на прощань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сем здоровья пожел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нимите мам свои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целуйте крепко их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50509C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4"/>
          <w:szCs w:val="24"/>
          <w:lang w:val="ru-RU" w:eastAsia="ru-RU" w:bidi="ar-SA"/>
        </w:rPr>
        <w:t>Проводятся игры. Игры для праздника 8 мар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) «Найди свою дочку» (играют девочки). Дети образуют круг, в центре которого находится мама с завязанными глазами. Девочка, на которую укажет ведущая, произносит: «Мама, найди меня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ма пытается найти дочь. Время, в течение которого мама искала свою дочь, фиксирует ведущая (или ассистенты). Игра повторяется с новыми участниками несколько раз. Побеждает та мама, которая сумела найти дочь за минимальное врем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) «Собери цветок для мамы» (играют мальчики). Для участия приглашают несколько мальчиков, которые из разрезных больших карточек должны собрать цветок на наборном полотне (или фланелеграфе). Побеждает быстрый и ловки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) «Кто первым оденется» (мамы - в дочек, дочки - в мам) Из предлагаемых комплектов одежды, аксессуаров, обуви участники должны нарядится в мам и дочек. Играют парами - мама и дочка. Побеждают те пары, которые быстрее и оригинальнее других выполнили задание. Победители определяются по возгласам и ритмическим хлопкам: «Эта пара победила, зрителей всех покорила»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оводится игра «Собери нитки в лукошко» (дети-котята собирают клубочки)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Исполняется пляска «Подружились», муз. Т. Вилькорейской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6:00Z</dcterms:created>
  <dc:creator>георгий</dc:creator>
  <dc:description/>
  <dc:language>en-US</dc:language>
  <cp:lastModifiedBy>георгий</cp:lastModifiedBy>
  <dcterms:modified xsi:type="dcterms:W3CDTF">2015-03-19T13:06:00Z</dcterms:modified>
  <cp:revision>2</cp:revision>
  <dc:subject/>
  <dc:title/>
</cp:coreProperties>
</file>