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акая игрушка нужна ребенку?</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не возможно представить ребенка вне игры, так почти ни одна игра не обходится без игрушки. Она помогает уточнять, осмысливать представления ребенка об окружающем и способствует развитию ее сюже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же подобрать нужную игрушку? Для правильного ее выбора нужно знать возраст ребенка, уровень его развития, интересы, желания, ясно представлять, какую пользу может принести ему игрушк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 хорошо, если, перед тем как пойти с ребенком в магазин за покупкой, поговорить с ним, что ему нужно для игр. Этот разговор полезен в воспитательном отношении, он, несомненно, повлияет и на будущие увлечения ребенка, ну, и, конечно, доставит ему радость. Но это не значит, что в выборе игрушек надо идти на поводу у ребенка. В первую очередь взрослым следует руководствоваться педагогическими соображениям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помощью определенных игрушек можно, например, совершенствовать движения (мячи, обручи, каталки, прыгалки, кегли, серсо и другие). Для самых маленьких хороши погремушки, шары, подвесы, резиновые пищалки. Когда ребенок научится ходить, ему нужны игрушки, которые бы он мог возить, толкая впереди себя. Очень полезны и доставляют детям много радости разборные игрушки с вкладышем: матрешки, яичко с цыпленочко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ркая, динамичная, красивая игрушка радует и забавляет ребенка. С улыбкой смотрят дети на танцующего медвежонка, прыгающую лягушку, шагающего бычка, клюющих кур, вертящуюся юлу. Все это создает радостное настроен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сем не обязательно, чтобы в распоряжении малыша было слишком много игрушек. Не это определяет настрой ребенка в деятельности. Напротив, чрезмерное обилие игрушек рассеивает интерес к ни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удовольствием играют дети с так называемыми отходами производства — различными чурбачками, кусками фанеры, картона, материи, веревками и т. п., являющимися подсобным материалом во многих детских игра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бывая на воздухе, дети используют различные природные материалы: песок, снег, воду, глину, прутики, желуди, камешки. Все это отличный материал для игры. Благодаря творческой фантазии ребенок преображает в соответствии с замыслом игры прутики — в макароны, листочки — в деньги, желуди - в сахар.</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йствия с песком, водой, глиной никогда не надоедают детям. На даче, у речки, после дождя они роют ямки, льют в них воду, размешивают массу, готовят обед куклам, поят животных, пускают лодочки, делают запруды. «Различные материалы представляют самый дешевый и самый благодарный игровой элемент... Если ребенок умеет играть с такими игрушками, это значит, что у него уже есть высокая культура игры и зарождается высокая культура деятельности. В игрушке-материале есть много хорошего реализма, но в то же время есть простор и для фантазии, не простого воображения, а большой творческой рабочей фантазии» (А.С.Макаренк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u w:val="single"/>
          <w:lang w:val="ru-RU"/>
        </w:rPr>
        <w:t>УГОЛОК ДЛЯ ИГРЫ</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бы игра приносила ребенку радость и он мог самостоятельно занять себя игрушкой, надо выделить удобное — самое освещенное, защищенное от сквозняков и удаленное от отопительных приборов — место. Если малыш будет знать, где можно взять игрушку и куда ее следует положить после игры, это приучает его к порядку, содействует формированию самостоятельности, бережного отношения к игрушк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десь должен быть детский стол, стульчик, шкаф для игрушек или пол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игровом хозяйстве малыша должно быть достаточное количество разнообразных игрушек (но не в избытке!). Обязательная принадлежность для игр малышей — предметы, которые они могут перекладывать, накладывать друг на друга, например кубики, кирпичики; открывать и закрывать — коробочки с крышками, вкладные кубы, грибки, матрешки; нанизывать и собирать — пирамидки, кольцо и т. п. Все это лучше хранить в шкафу или на подвесной полке возле стола. Там же, на другой полке, — мелкий строительный материал, а рядом — книжки. Желательно, чтобы был и крупный строитель, различные конструктивные игрушки, мячи. Играя на ковре, малыш может устроить кукольную, комнату, гараж и т. 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содержимое игрового хозяйства хранится в определенной системе. Ребенок должен знать, что, например, гараж и машины не могут находиться в кукольной комнате, а мячи лежать вместе с книга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не следует стремиться к тому, чтобы уголок был всегда в парадном убранстве. Ради порядка в комнате не надо требовать от ребенка статичности в расположении игрушек. «Зачем же ты спрятал красивого петуха, а вместо него выставил старую игрушку. Сделай, как было», — делают ему замечание. Подобное требование вряд ли правомерно. Ведь малыш наводит порядок, руководствуясь не столько декоративной привлекательностью уголка, сколько замыслом своей игры. Надо давать ребенку возможность переставлять и перемещать игрушки, менять порядок, но обязательно надо показать, как это дела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емя от времени вместе с ребенком стоит проверить, нет ли неисправных игрушек, испачканной кукольной одежды, поломанных коробок для хранения настольных игр. Пусть малыш видит, что взрослый — первый помощник в его забавах и делах: починит игрушку, подклеит коробочку, пришьет собачке оторванную лапку. Ни в коем случае нельзя выбрасывать в присутствии ребенка старые поломанные игрушки: волей или неволей мы будем воспитывать у него небережливость и жестокость. Хранить игрушки в ящике нецелесообразно. От этого они быстрее ломаются, и, главное, ребенка труднее будет приучать к аккуратному и бережному обращению с вещами, ведь в ящик все игрушки складываются вместе и без особого поряд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ЧИТЬ РЕБЕНКА БЕРЕЖЛИВОСТИ</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 этом возрасте ребенку следует подсказывать, как обращаться с игрушками, например, если кукла брошена и забыта ребенком, проявить к ней внимание, поднять ее, пусть малыш увидит, как это надо делать: «Упала кукла Ляля... Сейчас я тебе помогу, платьице отряхну, пожалею... Не плачь, садись в коляску». Следует обратиться к ребенку: «Погуляй теперь ты с ней». Надо следить, чтобы ребенок, заканчивая игру, непременно убирал на место все, с чем он играл. Это не всегда просто. Каждый раз Машенька чуть ли не со слезами приводит в порядок свое хозяйство. Как заставить ребенка убирать игрушки на место без сле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у-ка, кто быстрее наведет у себя порядок — ты или я? — предлагает мама своей дочке. — Ты соберешь свои игрушки, а я вымою тарелки и уберу со стола. Только - чур! Чтобы все было как следует, аккурат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ма знает, что дочке нравится что-нибудь делать наперегонки со старшими, в особенности, если в состязании маленький побеждает взрослого. Такой способ не раз выручал, и дело обходилось без каприз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 ребенка беречь игрушки важно не только для того, чтобы сохранять их в хорошем состоянии. Воспитывая привычку к бережному отношению к игрушкам, формируем нравственные качества. Ведь на игрушку ребенок переносит все свои человеческие чувства. Если малышка, скажем, держа куклу за ногу, волочит ее по полу, следует высказать свое осуждение:— Кате больно! Разве можно так! Разве я со своей дочкой так поступаю? Вот как надо с ней обращаться. Взять куклу в руки и погладить е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ак, самые верные представления о ребенке, о его развитии в целом можно составить, наблюдая его в естественной для него стихии — в игре. А. С. Макаренко писал: «Каков ребенок в игре, таков во многом он будет в работе, когда выраст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ли воспитываем малыша?", пособие для воспитателя детского сада, под ред. Л.Ф.Островской, М., 1979 г.</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рогулка и её значен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всесторонне развивает детей, активизирует их двигательную деятельность, познавательные возможности и, конечно, оказывает закаливающий эффект.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 Однако наблюдения показали, что фактически дети бывают на воздухе значительно меньше, чем это предусмотрено режимом. Вместо 2 ч утренняя прогулка в дни с физкультурными и музыкальными занятиями сокращается до 1 ч. Вторая прогулка нередко и вовсе отменяется из-за не успевшей просохнуть одежды и обуви. А в группах дневного пребывания дети, уходя из дошкольного учреждения, к сожалению, не всегда гуляют с родителям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ни, когда выйти с детьми на участок нельзя, в группе открывают с одной стороны окна или  фрамуги и тепло одетыми детьми проводят игры средней подвижности. Важно помнить, что день, проведенный без прогулки, потерян для здоровья (Г. Н. Сперанск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бы длительность ежедневного пребывания детей на воздухе соответствовала физиолого-гигиеническим рекомендациям, следу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утренний прием детей проводить на участке в течение всего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оводить на воздухе утреннюю гимнастику и часть физкультурных занят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длительность прогулки в детском саду, (до 1 ч 40—50 мин утром, до 1,5—2 ч в вечернее время) и с родителями по возвращении из детского сада (в зависимости от погодных условий до 1,5 ч).</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ечение дня в детском саду ребенок испытывает разнообразные нагрузки, связанные с необходимостью выполнения многих требований режима и программы обучения. На самостоятельную деятельность у дошкольников остается сравнительно мало времени. В этом отношении прогулка особенно важна и необходима, поскольку детям предоставляется возможность проявить свои творческие способности, поиграть в любимые игры, используя оборудование участка, игрушки и пособия, которых нет в группе, побега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ые особенности воспитанников больше всего проявляются в самостоятельной деятельности. Одни дети предпочитают спокойные игры и могут ими заниматься в течение всей прогулки, другие постоянно находятся в движении. Наиболее благоприятное состояние физиологических систем организма ребенка обеспечивается равномерной нагрузкой, сочетанием различных по интенсивности движений, в последние 8—10 мин прогулки детям лучше всего заняться спокойными играми, убрать игрушки, привести в порядок площадку.</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жный момент в организации прогулки — одевание детей и выход их на участок. Как только часть детей оденется, воспитатель, чтобы не задерживать этих ребят в помещении, выходит с ними на участок, остальные продолжают одеваться под присмотром няни, которая выводит их гулять позже. Наблюдения показали, что большинство детей в разных возрастных группах одеваются самостоятельно в течение 8—12 мин и примерно одна треть ребят затягивает этот процесс до 15—25 мин.</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льзя допускать, чтобы на прогулке дети находились длительное время в однообразной позе. Нужно переключать их на другую деятельность и менять место игры. Летом в жаркие дни лучше всего организовывать игры в полосе светотени. Тогда воздействие солнечных лучей будет равномерным, что в оптимальных пределах необходимо для закаливания, улучшения обменных процессов в организме, хорошего физического развит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реннюю прогулку нельзя заменять другой, в более позднее время, и недостаточная ее продолжительность утром не компенсируется в полной мере длительным пребываниём детей на воздухе во второй половине дн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ежда детей дошкольного возраста должна быть удобного покроя. На ногах у детей при минусовой температуре воздуха должны быть утепленные сапоги; сапоги на меху или валенки рекомендуются лишь при температуре воздуха ниже — 10°.</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улка в зимний период года для детей 4—7 лет может проходить при температуре воздуха до —18—22°; при более низких температурах длительность  прогулки сокращаетс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еплое время года желательно организовывать с детьми пешеходные прогулки за пределы  детского сада. Появляется возможность использовать природные факторы для развития у детей движений, совершенствования физических качеств — ловкости, быстроты, выносливости, ориентировки в пространстве, координации движен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имнее время со старшими детьми можно отправиться - в поход на лыжах до 2—3 км в оба конц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пешеходных прогулок в теплый период года, воспитатель следит за тем, чтобы дети не собирали незнакомые растения, ягоды, так как среди них могут быть ядовитые. Он рассказывает ребятам об окружающей природе, знакомит их с растениями, распространенными в данной мест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льзя забывать также и об основных правилах ходьбы: после 30—40 мин движения устраивать 10—15-минутный отдых в тени. Во время отдыха хорошо организовать спокойныё игры, провести интересную беседу, почитать детям книгу.</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школьники с отклонениями в состоянии здоровья, а, также пришедшие в детский сад после болезни, как правило, остаются в группе под присмотром няни. Возможность участия их в походе согласовывается с врачом или медицинской сестро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жно, чтобы в каждом детском саду была оборудована и общая физкультурная площадка, в которой выделяется место для игр в волейбол, футбол, настольный теннис, имеются яма для прыжков в длину с разбега, с места, дорожки для бега на разные дистанции. Эта физкультурная площадка должна использоваться постоянно (всеми группами детей) и не только на организованных занятиях, но и во время самостоятельных игр на прогулк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бы активизировать двигательную активность дошкольников, на участок выносят  крупногабаритные игрушки, машины, разнообразные пособия: в теплое время года — обручи, мячи, скакалки, велосипеды, принадлежности для игры в бадминтон, баскетбол и др.</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имнее время целесообразно использовать участок для катания детей на коньках и санках, ходьбы на лыжах, скольжения по ледяной дорожке. Все это способствует совершенствованию физического развития детей, улучшает тренированность организма, повышает его защитные реакции и сопротивляемость к вредным фактор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Л. Богина, Н.Т.Терехова  1987го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t>Консультация для родителей</w:t>
      </w:r>
    </w:p>
    <w:p>
      <w:pPr>
        <w:pStyle w:val="Normal"/>
        <w:spacing w:lineRule="auto" w:line="240" w:before="0" w:after="0"/>
        <w:jc w:val="both"/>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О</w:t>
      </w:r>
      <w:r>
        <w:rPr>
          <w:rFonts w:cs="Times New Roman" w:ascii="Times New Roman" w:hAnsi="Times New Roman"/>
          <w:b/>
          <w:sz w:val="32"/>
          <w:szCs w:val="32"/>
        </w:rPr>
        <w:t xml:space="preserve"> </w:t>
      </w:r>
      <w:r>
        <w:rPr>
          <w:rFonts w:cs="Times New Roman" w:ascii="Times New Roman" w:hAnsi="Times New Roman"/>
          <w:b/>
          <w:sz w:val="32"/>
          <w:szCs w:val="32"/>
          <w:lang w:val="ru-RU"/>
        </w:rPr>
        <w:t>пальчиковых игр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шему малышу исполнился один год. Он уже неплохо владеет руками. Может взять любою игрушку (предмет) рукой, пальцами или всей ладошкой. Любит бросать игрушки, сталкивать их с чем-либо. Умеет открывать и закрывать крышки коробок, банок.</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того чтобы движения ручки ребёнка стали ещё более совершенными, предоставьте ему возможность манипулировать со всевозможными предметами, разными по форме, фактуре материала поверхности (флаконы, пузырьки, камешки, крупа, фольга, полиэтилен и т. 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1,5 – 2,5 года детям даются более сложные зада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стёгивание пугови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вязывание и развязывание узлов (хорошо использовать различные шнуро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ливание воды из ёмкости с узким горлышком в ёмкость с широким горлыш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езным и увлекательным занятием будет доставание игрушек из бассейна с крупой. Для изготовления такого бассейна надо насыпать крупу (горох, фасоль, пшеницу, перловку) в таз, на дно тазика положить различные игрушки (желательно не очень крупные) и предложить малышу отыскать игрушки в этом бассейне. Такое игровое упражнение не только способствует развитию мелкой моторики, но и массируют ручку вашего малыша, развиваются его тактильные ощущени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достижения результата в пальчиковых играх выполнять упражнения необходимо ежедневно по 5-7 минут. Начинать работу лучше с упражнений, которые содержат элементы масс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Выполняя пальчиками различные упражнения, ребё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речевых центрах мозга), но и подготавливает ребёнка к рисованию, а в дальнейшем и к письму. </w:t>
      </w:r>
      <w:r>
        <w:rPr>
          <w:rFonts w:cs="Times New Roman" w:ascii="Times New Roman" w:hAnsi="Times New Roman"/>
          <w:sz w:val="24"/>
          <w:szCs w:val="24"/>
        </w:rPr>
        <w:t>Кисти рук приобретают хорошую подвижность, гибкость, исчезает скованность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54:00Z</dcterms:created>
  <dc:creator>георгий</dc:creator>
  <dc:description/>
  <cp:keywords/>
  <dc:language>en-US</dc:language>
  <cp:lastModifiedBy>георгий</cp:lastModifiedBy>
  <dcterms:modified xsi:type="dcterms:W3CDTF">2013-03-20T13:55:00Z</dcterms:modified>
  <cp:revision>3</cp:revision>
  <dc:subject/>
  <dc:title/>
</cp:coreProperties>
</file>