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750" w:type="dxa"/>
        <w:tblLayout w:type="fixed"/>
        <w:tblCellMar>
          <w:top w:w="0" w:type="dxa"/>
          <w:left w:w="750" w:type="dxa"/>
          <w:bottom w:w="0" w:type="dxa"/>
          <w:right w:w="750" w:type="dxa"/>
        </w:tblCellMar>
      </w:tblPr>
      <w:tblGrid>
        <w:gridCol w:w="5290"/>
        <w:gridCol w:w="2568"/>
      </w:tblGrid>
      <w:tr>
        <w:trPr/>
        <w:tc>
          <w:tcPr>
            <w:tcW w:w="52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A91C15"/>
                <w:sz w:val="24"/>
                <w:szCs w:val="24"/>
                <w:lang w:val="ru-RU"/>
              </w:rPr>
            </w:pPr>
            <w:r>
              <w:rPr>
                <w:rFonts w:cs="Arial" w:ascii="Verdana" w:hAnsi="Verdana"/>
                <w:b/>
                <w:bCs/>
                <w:caps/>
                <w:color w:val="A91C15"/>
                <w:sz w:val="24"/>
                <w:szCs w:val="24"/>
                <w:lang w:val="ru-RU"/>
              </w:rPr>
              <w:t>Порядок приема дете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0"/>
            </w:tblGrid>
            <w:tr>
              <w:trPr/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 xml:space="preserve">Приложение 1 к Уставу         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u-RU" w:eastAsia="ru-RU" w:bidi="ar-SA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u-RU" w:eastAsia="ru-RU" w:bidi="ar-SA"/>
                    </w:rPr>
                    <w:t>Порядок приема детей в муниципальные бюджетные дошкольные образовательные учреждения Яльчикского района Чувашской Республики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(Утвержден постановлением главы администрации Яльчикского района Чувашской Республики от 04 августа 2011 года № 346)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exact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1. Комплектование муниципальных бюджетных дошкольных образовательных учреждений (далее – Бюджетные дошкольные учреждения) на территории Яльчикского района определяется учредителем в соответствии с законодательством Российской Федерации и закрепляется в Уставах бюджетных дошкольных учрежден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exact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. В Бюджетные дошкольные учреждения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exact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 xml:space="preserve">3. Родители (законные представители) имеют право выбора Бюджетного дошкольного учреждения с учетом индивидуальных способностей детей, состояния их здоровья, уровня физического развития, возможностей семь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exact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 xml:space="preserve">4. Дети с ограниченными возможностями здоровья, дети – инвалиды принимаются в группы компенсирующей и комбинированной направленности дошкольного бюджет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exact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5. При приеме детей с ограниченными возможностями здоровья, детей-инвалидов в дошкольные учреждения любого вида, Бюджетное дошкольное учреждение обязано обеспечить необходимые условия для организации коррекционной работ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exact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6. Количество групп в Бюджетном дошкольном учреждении определяется в зависимости от санитарных норм и условий образовательного процесса, предельной наполняемости, принятой при расчете нормативов бюджетного финансиро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exact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7. В Бюджетные дошкольные учреждения в первую очередь или в внеочередном порядке принимаются дети следующий категорий населе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exact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7.1. Согласно абзацу пятому пункта 3 статьи 19 Закона Российской Федерации от 26.06.1992 №3132-1 «О статусе судей в Российской Федерации» детям судей во внеочередном порядке предоставляются места в бюджетных детских дошкольных учреждения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exact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7.2. Согласно абзацу второму статьи 31 Закона Российской Федерации от 18.04.1991 №1026-1 «О милиции» детям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по месту жительства их семей в первоочередном порядке предоставляются места в бюджетных дошкольных образовательных учреждения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exact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7.3. Согласно пункту 5 статьи 44 Федерального закона от 17.01.1992 №2202-1-ФЗО прокуратуре Российской Федерации детям прокуроров и следователей во внеочередном порядке предоставляются места в бюджетных детских дошкольных учреждения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exact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7.4. Согласно пункту 12 части 1 статьи 14 Закона Российской Федерации от 15.05.1991 №1244-1 «О социальной защите граждан, подвергшихся воздействию радиации вследствие катастрофы на Чернобыльской АЭС» внеочередное обеспечение местами в бюджетных дошкольных учреждениях гарантирует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exact" w:line="240" w:before="0" w:after="0"/>
                    <w:ind w:left="1224" w:firstLine="70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7.4.1. Детям граждан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exact" w:line="240" w:before="0" w:after="0"/>
                    <w:ind w:left="1224" w:firstLine="70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7.4.2. Детям инвалидов вследствие чернобыльской катастрофы из числа:</w:t>
                  </w:r>
                </w:p>
                <w:p>
                  <w:pPr>
                    <w:pStyle w:val="Normal"/>
                    <w:spacing w:lineRule="exact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ab/>
            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ющ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ab/>
            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ab/>
            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.</w:t>
                  </w:r>
                </w:p>
                <w:p>
                  <w:pPr>
                    <w:pStyle w:val="Normal"/>
                    <w:spacing w:lineRule="exact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7.5. Согласно пункту 6 статьи 19 Федерального закона от 27.05.1998 №76-ФЗ «О статусе военнослужащих» детям военнослужащих по месту жительства их семей в первоочередном порядке предоставляются места в бюджетных дошкольных учреждениях;</w:t>
                  </w:r>
                </w:p>
                <w:p>
                  <w:pPr>
                    <w:pStyle w:val="Normal"/>
                    <w:spacing w:lineRule="exact" w:line="240" w:before="0" w:after="0"/>
                    <w:ind w:firstLine="7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7.6. Согласно пункту 1 Указа Президента Российской Федерации от 02.10.1992 №1157 «О дополнительных мерах государственной поддержки инвалидов» дети-инвалиды и дети, один из родителей которых является инвалидом, обеспечиваются местами в бюджетных дошкольных учреждениях в первоочередном порядке;</w:t>
                  </w:r>
                </w:p>
                <w:p>
                  <w:pPr>
                    <w:pStyle w:val="Normal"/>
                    <w:spacing w:lineRule="exact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7.7. Согласно абзацу пятому подпункта «б» пункта 1 Указа Президента Российской Федерации от 5 мая 1992г. №431 «О мерах по социальной поддержке многодетных семей» дети из многодетных семей обеспечиваются местами в бюджетных дошкольных учреждениях в первую очередь;</w:t>
                  </w:r>
                </w:p>
                <w:p>
                  <w:pPr>
                    <w:pStyle w:val="Normal"/>
                    <w:spacing w:lineRule="exact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7.8. Дети работающих одиноких родителей; дети из многодетных семей, дети, находящиеся под опекой, дети учащихся матерей, студентов; дети безработных, беженцев и вынужденных переселенцев принимаются в бюджетное дошкольное учреждение в первую очередь.</w:t>
                  </w:r>
                </w:p>
                <w:p>
                  <w:pPr>
                    <w:pStyle w:val="Normal"/>
                    <w:spacing w:lineRule="exact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8. За счет средств бюджета Яльчикского района Чувашской Республики производится частичная оплата за содержание в дошкольных учреждениях детей граждан, имеющих трех и более несовершеннолетних детей. Объем бюджетных расходов и размер платы родителей за содержание детей в Бюджетных дошкольных учреждениях определяются постановлением главы администрации Яльчикского района Чувашской Республики.</w:t>
                  </w:r>
                </w:p>
                <w:p>
                  <w:pPr>
                    <w:pStyle w:val="Normal"/>
                    <w:spacing w:lineRule="exact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9. Направление ребенка в Бюджетное дошкольное учреждение осуществляется отделом образования и молодежной политики администрации Яльчикского района Чувашской Республики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 Родителями (законными представителями) к заявлению на прием в Бюджетные дошкольные учреждения может быть приложена копия свидетельства о рождении ребенка.</w:t>
                  </w:r>
                </w:p>
                <w:p>
                  <w:pPr>
                    <w:pStyle w:val="Normal"/>
                    <w:spacing w:lineRule="exact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10. Заявления родителей (законных представителей) на предоставление места в Бюджетном дошкольном учреждении принимаются в отдел образования и молодежной политики администрации Яльчикского района Чувашской Республики в течение календарного года после рождения ребенка. Регистрация очередности детей для принятия в Бюджетные дошкольные учреждения ведется в электронном и бумажном вариантах.</w:t>
                  </w:r>
                </w:p>
                <w:p>
                  <w:pPr>
                    <w:pStyle w:val="Normal"/>
                    <w:spacing w:lineRule="exact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11. Заявления родителей для предоставления места в Бюджетном дошкольном учреждении рассматриваются комиссией отдела образования и молодежной политики администрации Яльчикского района Чувашской Республики (далее комиссия) по мере поступления ежемесячно. В первую очередь или внеочередном порядке рассматриваются заявления граждан, перечисленных в пункте 7 настоящего Порядка, при представлении соответствующих документов.</w:t>
                  </w:r>
                </w:p>
                <w:p>
                  <w:pPr>
                    <w:pStyle w:val="Normal"/>
                    <w:spacing w:lineRule="exact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В порядке очередности, по дате подачи заявления, комиссия создает список детей направленных в Бюджетные дошкольные учреждения.</w:t>
                  </w:r>
                </w:p>
                <w:p>
                  <w:pPr>
                    <w:pStyle w:val="Normal"/>
                    <w:spacing w:lineRule="exact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По решению комиссии отделом образования и молодежной политики администрации Яльчикского района Чувашской Республики издается приказ о направлении в Бюджетное дошкольное учреждение. На основании приказа оформляется направление и выдается на руки родителям (законным представителям).</w:t>
                  </w:r>
                </w:p>
                <w:p>
                  <w:pPr>
                    <w:pStyle w:val="Normal"/>
                    <w:spacing w:lineRule="exact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Решение о приеме детей по группам оформляется приказом Бюджетного учреждения, в котором обязательно указываются полные фамилия, имя, отчество ребенка, дата его рождения.</w:t>
                  </w:r>
                </w:p>
                <w:p>
                  <w:pPr>
                    <w:pStyle w:val="Normal"/>
                    <w:spacing w:lineRule="exact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12. Количество групп в Бюджетном дошкольном учреждении определяется учредителем исходя из их предельной наполняемост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 xml:space="preserve">13. Количество детей в группах дошкольной организации общеразвивающей направленности в соответствии с «Санитарно-эпидемиологическими требованиями к устройству, содержанию и организации режима работы в дошкольных организациях» определяется исходя из расчета площади групповой (игровой) - для ясельных групп не менее </w:t>
                  </w: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highlight w:val="yellow"/>
                      <w:lang w:val="ru-RU" w:eastAsia="ru-RU" w:bidi="ar-SA"/>
                    </w:rPr>
                    <w:t>&lt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,5 метров</w:t>
                  </w: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highlight w:val="yellow"/>
                      <w:lang w:val="ru-RU" w:eastAsia="ru-RU" w:bidi="ar-SA"/>
                    </w:rPr>
                    <w:t>&gt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 xml:space="preserve"> квадратных на 1 ребенка, в дошкольных группах не менее </w:t>
                  </w: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highlight w:val="yellow"/>
                      <w:lang w:val="ru-RU" w:eastAsia="ru-RU" w:bidi="ar-SA"/>
                    </w:rPr>
                    <w:t>&lt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,0 метров</w:t>
                  </w: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highlight w:val="yellow"/>
                      <w:lang w:val="ru-RU" w:eastAsia="ru-RU" w:bidi="ar-SA"/>
                    </w:rPr>
                    <w:t>&gt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 xml:space="preserve"> квадратных на одного ребенка.</w:t>
                  </w:r>
                </w:p>
                <w:p>
                  <w:pPr>
                    <w:pStyle w:val="Normal"/>
                    <w:spacing w:lineRule="exact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14. Бюджетное дошкольное учреждение представляет ежеквартально информацию о движении контингента воспитанников в отдел образования и молодежной политики администрации Яльчикского района Чувашской Республики.</w:t>
                  </w:r>
                </w:p>
                <w:p>
                  <w:pPr>
                    <w:pStyle w:val="Normal"/>
                    <w:spacing w:lineRule="exact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15. В соответствии с Законом Российской Федерации «Об образовании» отчисление ребенка осуществляется по основаниям, указанным в уставе Бюджетного дошкольного учреждения.</w:t>
                  </w:r>
                </w:p>
                <w:p>
                  <w:pPr>
                    <w:pStyle w:val="Normal"/>
                    <w:spacing w:lineRule="exact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16. В Бюджетных дошкольных учреждениях ведется «Книга учета движения детей». Книга предназначена для регистрации сведений о детях и родителях (законных представителей) и контроля движения контингента детей в Бюджетных дошкольных учреждениях.</w:t>
                  </w:r>
                </w:p>
                <w:p>
                  <w:pPr>
                    <w:pStyle w:val="Normal"/>
                    <w:spacing w:lineRule="exact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17. В соответствии с законодательством Российской Федерации «Об образовании» взаимоотношения между Бюджетным дошко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Бюджетном дошкольном образовательном учреждении, а также расчет размера платы, взимаемой с родителей (законных представителей) за содержание ребенка в Бюджетном дошкольном учреждении.</w:t>
                  </w:r>
                </w:p>
                <w:p>
                  <w:pPr>
                    <w:pStyle w:val="Normal"/>
                    <w:spacing w:lineRule="exact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18. Родителям (законным представителям) может быть оказано в приеме ребенка в Бюджетное дошкольное учреждение в случае отсутствия свободных мест в учреждении, либо по медицинским показаниям.</w:t>
                  </w:r>
                </w:p>
                <w:p>
                  <w:pPr>
                    <w:pStyle w:val="Normal"/>
                    <w:spacing w:lineRule="exact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 xml:space="preserve">На отказ в приеме ребенка в Бюджетное дошкольное учреждение оформляется протокол решения комиссии, в котором обязательно указывается фамилия, имя, отчество обратившегося, дата его обращения, основание для отказа в Бюджетное дошкольное учреждение, куда подавалось заявление о приеме ребенка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623570" cy="9525"/>
                  <wp:effectExtent l="0" t="0" r="0" b="0"/>
                  <wp:docPr id="1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623570" cy="9525"/>
                  <wp:effectExtent l="0" t="0" r="0" b="0"/>
                  <wp:docPr id="2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5:00Z</dcterms:created>
  <dc:creator>георгий</dc:creator>
  <dc:description/>
  <dc:language>en-US</dc:language>
  <cp:lastModifiedBy>георгий</cp:lastModifiedBy>
  <dcterms:modified xsi:type="dcterms:W3CDTF">2013-03-20T15:11:00Z</dcterms:modified>
  <cp:revision>1</cp:revision>
  <dc:subject/>
  <dc:title/>
</cp:coreProperties>
</file>