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ru-RU" w:eastAsia="ru-RU" w:bidi="ar-SA"/>
        </w:rPr>
        <w:t xml:space="preserve">Занятия по ознакомлению дошкольников с государственной символикой (флаг, герб, гимн). Символы России. Государственный флаг России </w:t>
      </w:r>
    </w:p>
    <w:p>
      <w:pPr>
        <w:pStyle w:val="Normal"/>
        <w:spacing w:lineRule="atLeast" w:line="240" w:before="240" w:after="240"/>
        <w:ind w:left="5100" w:hanging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40" w:before="0" w:after="120"/>
        <w:ind w:left="510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Пояснительная записка.</w:t>
      </w:r>
    </w:p>
    <w:p>
      <w:pPr>
        <w:pStyle w:val="Normal"/>
        <w:spacing w:lineRule="atLeast" w:line="240" w:before="0" w:after="120"/>
        <w:ind w:left="510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В настоящее время всё больше говорится о необходимости воспитания у детей патриотических чувств, гордости за свою Родину, уважения к Отчизне,  воспитания чувств собственного достоинства, уверенности в себе, своей причастности к судьбе Родины.  </w:t>
        <w:br/>
        <w:br/>
        <w:t xml:space="preserve">Приобщение детей к Государственной символике РФ – одна из приоритетных задач. Не зависимо от программы развития дошкольного учреждения, от его профиля, патриотическое воспитание детей является одной из главных задач. </w:t>
        <w:br/>
        <w:t>Патриотические чувства формируются с рождения ребёнка,  в процессе всей его жизни. Это чувства любви к семье,  к детскому саду, родному городу, родной природе, соотечественникам, осознание себя как гражданина своей страны, уважительно относящегося к символике – флагу, гимну, гербу. Задача педагога состоит в том, чтобы помочь детям в полной мере понять, осмыслить символы, их происхождение, значение, образы, функции.  </w:t>
        <w:br/>
        <w:t xml:space="preserve">В ходе работы над этой проблемой  в нашем детском саду создан уголок патриотического воспитания, где представлены Государственный герб, Государственный флаг, Государственный гимн, Президент России, а  также губернатор Ямало-Ненецкого автономного округа, мер   города, флаги   округа и города, герб   столицы России и города Муравленко, определено место и значимость  нашего города на карте России. 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Цель  заняти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Познакомить с главными символами (гимн, флаг, герб)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Расширять представления детей о государственной символике российского государства, их историческом происхождении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Обобщить знания детей о Государственном флаге. Познакомить со значением цветов, изображённых на флаге.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Вызвать у детей чувство гордости, восхищения красотой Государственного флага. Вызвать желание самим изготовить маленькие флажки с государственной символикой.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оспитывать у детей уважение к могуществу Российской державы, любовь к Родине, чувство гордости за свою страну.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ЗАНЯТИЕ 1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 xml:space="preserve">Тема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«Флаг. Герб. Гимн»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 xml:space="preserve">Программное содержание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Познакомить с главными символами (гимн, флаг, герб).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Расширять представления детей о государственной символике российского государства, их историческом происхождении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ызвать у детей уважение к могуществу державы, её независимости. Воспитывать любовь к Родине, чувство гордости за свою страну.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 xml:space="preserve">Материал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репродукции герба, флага; фото президента России; аудио запись  гимна России; фотографии, репродукции заседания Государственной думы, церемоний вручения наград, присяги воинов;  детская энциклопедия «Российская государственная символика» В.В.Васькин, 2002 г.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экскурсия в уголок символики,  рассматривание экспонатов, беседа с детьми, обмен впечатлениями.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 xml:space="preserve">Словарная работ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Государственный гимн, флаг, символы, государство, могущество, геральдический щит, двуглавый орёл, скипетр, держава и т. д. 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ХОД ЗАНЯТИЯ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Однажды вечером Ваня и Марина вместе с мамой играли в настольную игру «Лото»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(начинает рассказ воспитатель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Папа в это время смотрел по телевизору программу новостей. На экране показали заседание Государственной думы. Выступал Президент Российской Федерации. 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(Воспитатель обращает внимание детей на фотографию президента РФ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</w:t>
        <w:br/>
        <w:t>И вдруг заиграла музыка, и все встали. Ваня и Марина в один голос спросили у папы:</w:t>
        <w:br/>
        <w:t>– А почему все встали?</w:t>
        <w:br/>
        <w:t>–  Потому что звучит гимн. – Ответил папа.</w:t>
        <w:br/>
        <w:t>– А что такое гимн и почему его слушают стоя?</w:t>
        <w:br/>
        <w:t xml:space="preserve">Гимн – это не просто музыка – это торжественное музыкально-поэтическое произведение. Это символ нашего государства. Начал свой рассказ папа. </w:t>
        <w:br/>
        <w:t>У каждого государства есть свой гимн. Государственный гимн исполняют и слушают стоя, мужчины снимают головные уборы. Слушают гимн молча или подпевают. Такое поведение при исполнении гимна считается достойным. Звучит он в праздники, на особо торжественных мероприятиях. Он показывает величие, честь, силу, могущество нашей державы. По звучащему гимну, можно определить из какого государства приехали гости. Вот такая история.</w:t>
        <w:br/>
        <w:t>– Ребята. А вы хотите услышать гимн нашего государства?</w:t>
        <w:br/>
        <w:t xml:space="preserve">Мы с вами любим и гордимся нашей страной, а значит, должны гордиться ее символами. Давайте, выразим свое уважение к российскому гимну и прослушаем его как положено, стоя. 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Слушание гимна (аудио запись).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Гимн России был написан композитором А.В.Александровым и поэтом С.В.Михалковым.</w:t>
        <w:br/>
        <w:t xml:space="preserve">Во время исполнения гимн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(продолжает рассказ воспитатель)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все поворачивают голову в сторону Государственного флага.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Показ иллюстрации, фотографий.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Под музыку и слова гимна, под расправленным Государственным флагом учёным, известным деятелям культуры, спортсменам вручают награды. Молодые воины российской армии принимают присягу на верность своему отечеству. 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Рассказ сопровождается показом фотографий и репродукций.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Скажите, ребята, а как же выглядит флаг России? 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(Ответы детей, показ репродукции Государственного флага.)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Правильно, это полотнище прямоугольной формы, состоящее из трех полос  трех цветов: верхней – белого, средней – синего и нижней – красного. </w:t>
        <w:br/>
        <w:t xml:space="preserve">– Может кто-нибудь знает, что обозначают эти цвета?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(Ответы детей).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 w:bidi="ar-SA"/>
        </w:rPr>
        <w:t>Задани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Спросите у своих мам, пап, сестёр или старших братьев, что же означают эти цвета? И мы об этом ещё поговорим на следующем занятии.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Педагог показывает детям репродукцию герба России.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А вот ещё один Символ России – это герб.  Государственный герб России – это четырёхугольный геральдический щит, нижние углы которого закруглены, а оконечность заострена.</w:t>
        <w:br/>
        <w:t xml:space="preserve">– Что же изображено на гербе?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(Ответы детей).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На гербе Российского государства изображен золотой двуглавый орёл. Крылья орла подняты вверх и расправлены. Головы увенчаны коронами. В центре над ними  – большая корона. Короны соединены лентами. В правой лапе орла – скипетр (или жезл, похож на посох пастуха), а в левой – держава («яблоко» – это шар, увенчанный крестом, символом христианского владычества над миром). На груди орла в красном щите – серебряный всадник в синем плаще на серебряном коне. Под ногами коня – опрокинутый на спину чёрный дракон. В руке всадника – серебряное копьё, которым он поражает дракона.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А почему орёл двуглавый, может, вы знаете?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Воспитатель выслушивает ответы детей.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Да, ребята, такой птицы в природе не существует. Но существует такая версия этого изображения. Люди с глубокой древности изображали двуглавого орла. Может быть, хотели удвоить могущество орла? Или видели в нём зоркого стража, изгоняющего нечистую силу и с правой, и с левой стороны. Вот такая версия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Итог занят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: Сегодня мы с вами поговорили о главных и важных символах России. Все граждане России гордятся Государственным гербом, флагом и гимном. Без этих отличительных знаков страны не обходится ни одно важное для страны событие. Случаи использования герба, флага и гимна России определены законом.</w:t>
        <w:br/>
        <w:t>Предлагаю вам, ребята, рассказать о них дома своим родителям,  расспросить  их о трех цветах флага, выяснить, что они означают. На следующем занятии мы с вами ещё раз поговорим о Государственном флаге, и вы поделитесь со мной своими знаниями.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Воспитатель предлагает детям внимательней рассмотреть репродукции, фотографии, представленные на занятии.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ЗАНЯТИЕ №2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 xml:space="preserve">Тем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Символы России.  «Государственный флаг России».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Программное содержани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Обобщить знания детей о Государственном флаге.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Познакомить со значением цветов, изображённых на флаге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ызвать у детей чувство гордости, восхищения красотой Государственного флага. Вызвать желание самим изготовить маленькие флажки с государственной символикой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Закреплять умения работать ножницами; умение работать по шаблонам (обводить, вырезать по контуру); аккуратно наклеивать изображение в определённой последовательности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54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оспитывать у детей уважение к могуществу Российской державы, любовь к Родине, чувство гордости за свою страну.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 xml:space="preserve">Материал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Изображение Государственного флага; фотографии спортивных соревнований, трибун, болельщиков. Заготовки прямоугольной формы для флажков (из ватмана) 10 на 20см; цветная бумага; шаблоны полос. Ножницы, клей, кисти для клея, салфетки, палочки для флажков (древко) с прорезями для флага и т.д.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ХОД ЗАНЯТИЯ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Ребята, на прошлом занятии мы с вами познакомились с основными символами России. 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Какие символы России вы запомнили?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Я вам дала интересное задание. Кто напомнит, о чём я вас просила узнать?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Если дети затрудняются, показ рукой на мольберт с изображением флага.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Расскажите о Государственном флаге, его цветах?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(Ответы детей)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Обобщ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. Да, каждый цвет имеет своё значение. Белый цвет – цвет чистоты намерений, миролюбия и мудрости. Синий – цвет неба, воды, моря – символ свободы. Красный – цвет мужества, силы, могущества и жизни. У меня к вам такой вопрос: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Где вы видели Государственный флаг в нашем городе?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Флаг развивается над Администрацией нашего города. В торжественные дни, государственные праздники вывешивается российский флаг на общественных зданиях, школах.</w:t>
        <w:br/>
        <w:t>– А еще где можно увидеть Государственный флаг?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Государственный флаг можно увидеть на Кремле в Москве, автомобиле Президента, боевых кораблях и  самолётах российской армии, космических кораблях. Под Российским флагом выступают наши спортсмены на всех спортивных соревнованиях, олимпиадах. На трибунах их встречают болельщики и приветствуют  Российскими флагами.</w:t>
        <w:br/>
        <w:t>В нашем детском саду скоро будут проходить спортивные соревнования подготовительных групп. Мы с вами обязательно пойдем их смотреть и станем активными болельщиками. А чтобы поддержать юных спортсменов, мы с вами изготовим маленькие частички Российского флага – флажки. Ими мы будем приветствовать спортсменов, болеть за них. Согласны?</w:t>
        <w:br/>
        <w:t xml:space="preserve">Проходите за рабочие места. В своей работе мы будем использовать заготовку (основу из плотного ватмана), шаблоны, цветную бумагу. 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Рассказ сопровождается показом материалов.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Какого цвета бумага нам понадобится? Выберите необходимые цвета и положите перед собой.  Готовы? Из них нужно вырезать три полосы вот по этому шаблону 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Обвести и вырезать. Показ изготовления одной полосы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Таким способом изготавливаются все полосы.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В какой последовательности мы будем наклеивать полосы? Если вы затрудняетесь,  обращайтесь к репродукции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(показ на мольбер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).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После того как вы наклеите все полосы, нужно перевернуть работу и в такой же последовательности наклеить следующие три полосы с обратной стороны.</w:t>
        <w:br/>
        <w:t>По окончания высыхания вставим в прорези готовые флаги.</w:t>
        <w:br/>
        <w:t>Приступаем к работе.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 xml:space="preserve">По ходу самостоятельной работы оказание помощи затрудняющимся детям, хвала детей за правильность выполнения, аккуратность в работе, скорость выполнения. 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 w:bidi="ar-SA"/>
        </w:rPr>
        <w:t>Итог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tLeast" w:line="240" w:before="0" w:after="120"/>
        <w:ind w:left="510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 xml:space="preserve">Поблагодарить  детей. Отметить, что с такими флажками можно идти не только на спортивные соревнования, но и на городские праздники, на демонстрации, гордо поднимая символ России. </w:t>
        <w:br/>
        <w:t>Предложить поднять готовые флаги над головами и под торжественную музыку помахать ими.</w:t>
        <w:br/>
        <w:t>Тем детям, кто не успел  закончить работу, предложить закончить ее в вечернее время.</w:t>
      </w:r>
    </w:p>
    <w:p>
      <w:pPr>
        <w:pStyle w:val="Normal"/>
        <w:spacing w:lineRule="atLeast" w:line="240" w:before="0" w:after="120"/>
        <w:ind w:left="51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 w:bidi="ar-SA"/>
        </w:rPr>
        <w:t>Литератур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47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В.В.Васьки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Детская энциклопедия «Российская Государственная символика», 2002.   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547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Е.К.Риви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«Герб и флаг России» Знакомим дошкольников и младших школьников с Государственными символами. 2003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547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 w:bidi="ar-SA"/>
        </w:rPr>
        <w:t>О.Н.Бараннико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«Уроки гражданственности и патриотизма в детском саду». 200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strike w:val="false"/>
      <w:dstrike w:val="false"/>
      <w:color w:val="008738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38:00Z</dcterms:created>
  <dc:creator>георгий</dc:creator>
  <dc:description/>
  <cp:keywords/>
  <dc:language>en-US</dc:language>
  <cp:lastModifiedBy>георгий</cp:lastModifiedBy>
  <dcterms:modified xsi:type="dcterms:W3CDTF">2015-03-19T13:28:00Z</dcterms:modified>
  <cp:revision>2</cp:revision>
  <dc:subject/>
  <dc:title/>
</cp:coreProperties>
</file>