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CB4B03"/>
          <w:kern w:val="2"/>
          <w:sz w:val="29"/>
          <w:szCs w:val="29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CB4B03"/>
          <w:kern w:val="2"/>
          <w:sz w:val="29"/>
          <w:szCs w:val="29"/>
          <w:lang w:val="ru-RU" w:eastAsia="ru-RU" w:bidi="ar-SA"/>
        </w:rPr>
        <w:t>Знакомство дошкольников с государственной символикой</w:t>
        <w:br/>
        <w:t>Герб, гимн, флаг Росс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ознакомить детей с государственными символами России. Учить узнавать их среди других символ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одолжать знакомить с символами, учить понимать зна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Закрепить знания детей о Москве – столице России, воспитывать чувство гордости и уважения к своему народ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Расширять запас слов детей, совершенствовать умение использовать в речи сложные предложения, закреплять умение отвечать на вопросы, воспитывать культуру речевого общения.</w:t>
      </w:r>
    </w:p>
    <w:p>
      <w:pPr>
        <w:pStyle w:val="Normal"/>
        <w:spacing w:lineRule="auto" w:line="240" w:before="280" w:after="280"/>
        <w:ind w:left="765" w:hanging="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Ход заня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Сегодня на занятие мы будем говорить о нашей Родине. Россия – очень большая страна. У каждой страны есть главный город – столица. А какой город является столицей Росси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 xml:space="preserve">- </w:t>
      </w: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Моск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Кто является президентом Росси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Владимир Владимирович Пути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У каждой страны есть свои государственные символы. Это флаг, герб и гим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(Выставляются флаг и герб России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Флаг символизирует нашу Родину. Он развивается над зданием правительства, его вывешивают во время праздников, поднимают во время поб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Какого цвета полосы изображены на флаге Росс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Белая, синяя и красн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Правильно, белая, синяя и красная. Каждая полоса имеет свое знач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елый цвет – это цвет мира. Он говорит о том, что наша страна миролюбивая, и не идет на конфликт с другими стран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Синий цвет – это вера, верность. Народ любит свою страну, верен ей, защищает е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 </w:t>
      </w:r>
      <w:r>
        <w:rPr>
          <w:rFonts w:eastAsia="Arial" w:cs="Arial" w:ascii="Arial" w:hAnsi="Arial"/>
          <w:color w:val="333333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Красный цвет – это цвет силы. Наша страна сильная, миролюбива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А теперь давайте с вами вспомним, какие пословицы и поговорки о Родине мы с вами зн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Нет в мире краше Родины наш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ереги землю родную, как мать любиму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Человек без Родины, что соловей без пес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Для родины своей сил не жал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Молодцы ребята, много пословиц знаете о нашей роди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Кроме флага Россия имеет свой гер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ербы появились давным – давно. Герб был отличительным знаком рыцарей. Служил он для того, чтобы можно было отличать друг от друга закованных в железные доспехи воинов. Такой символ был изображен на рыцарских щитах. Шло время, не стало рыцарей, но остались гербы. Герб является знаком отличия, эмблемой государства. Его изображ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ожно увидеть на флагах, печатях, монетах, на паспорте гражданина России, на пограничных столбах, на зданиях, где работает правитель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Посмотрите на герб нашего государства. Что вы на нем види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Орел с двумя головами, у орла распущенные крылья, на головах короны, в одной лапе орел держит золотой шар, а в другой золотой жез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Вывод: на гербе России золотой двуглавый орел, над орлом три короны. В лапах орла золотой жезл и золотой ша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А что вы видите на груди орл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Щи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Подумайте, вам знаком этот щи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Щит похож на герб Москв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Как вы думаете, почему герб Москвы в центре государственного герб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Москва – столица нашего государ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Попробуйте описать герб Москв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- На красном щите нарисован всадник на белом коне. В руках он держит копьё, которым убивает зме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Правильно, мы видим Георгия Победоносца в серебряных доспехах. Золотым копьем он поражает драко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Ребята, каждый элемент герба имеет своё зна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Двуглавый орел – символ единства Ро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Короны – союз республик, входящих в состав Росс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Жезл и шар означают сильную власть, защиту государства и его единств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75" w:right="3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Всадник на щите – победа добра над злом, готовность народа защищать свою страну от враг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Давайте еще раз повторим, что же означают элементы герб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Государственный гимн – торжественное музыкально-поэтическое произведение. Под музыку и слова гимна, под расправленным Государственным флагом России деятелям культуры, ученым и спортсменам вручают награды, молодые воины принимают присягу. Во время торжественного исполнения гимна его слушают стоя. В этот момент люди поворачиваются в сторону Государственного флага, мужчины снимают головные убор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Ребята послушайте гимн Российской Феде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Гимн Российской Федер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 xml:space="preserve">Слова С.В. Михалков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333333"/>
          <w:sz w:val="20"/>
          <w:lang w:val="ru-RU" w:eastAsia="ru-RU" w:bidi="ar-SA"/>
        </w:rPr>
        <w:t>Музыка А. В. Александро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Россия — священная наша держав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Россия — любимая наша стран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огучая воля, великая слава 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Твое достоянье на все времен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пев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Славься, Отечество наше свободное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ратских народов союз вековой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едками данная мудрость народна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Славься, страна! Мы гордимся тобой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т южных морей до полярного кра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Раскинулись наши леса и по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дна ты на свет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дна ты такая —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Хранимая Богом родная земл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пе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Широкий простор для мечты и для жизн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рядущие нам открывают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Нам силу даёт наша верность Отчизн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Так было, - так есть и так будет всегд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пе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- Граждане России гордятся Государственными гербом, флагом и гимн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6:00Z</dcterms:created>
  <dc:creator>георгий</dc:creator>
  <dc:description/>
  <dc:language>en-US</dc:language>
  <cp:lastModifiedBy>георгий</cp:lastModifiedBy>
  <dcterms:modified xsi:type="dcterms:W3CDTF">2014-04-07T17:46:00Z</dcterms:modified>
  <cp:revision>2</cp:revision>
  <dc:subject/>
  <dc:title/>
</cp:coreProperties>
</file>